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drawing>
          <wp:inline distT="0" distB="0" distL="0" distR="0">
            <wp:extent cx="844550" cy="1083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52855" cy="10775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ab/>
        <w:tab/>
        <w:tab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926465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Calibri" w:hAnsi="Calibri"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Sansinterligne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990" cy="46291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2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805.4pt;width:623.65pt;height:36.4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9070</wp:posOffset>
                </wp:positionH>
                <wp:positionV relativeFrom="page">
                  <wp:posOffset>9525</wp:posOffset>
                </wp:positionV>
                <wp:extent cx="7920990" cy="46799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080" cy="468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14.1pt;margin-top:0.75pt;width:623.65pt;height:36.8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53275</wp:posOffset>
                </wp:positionH>
                <wp:positionV relativeFrom="page">
                  <wp:posOffset>-257810</wp:posOffset>
                </wp:positionV>
                <wp:extent cx="90805" cy="1120521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63.25pt;margin-top:-20.3pt;width:7.1pt;height:882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0521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.6pt;margin-top:-20.3pt;width:7.1pt;height:882.2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sz w:val="50"/>
          <w:szCs w:val="50"/>
        </w:rPr>
      </w:pPr>
      <w:r>
        <w:rPr>
          <w:b/>
          <w:sz w:val="50"/>
          <w:szCs w:val="50"/>
        </w:rPr>
        <w:t>PROGRAMME DE PROFESSIONNALISATION ET DE FORMATION CONTINUE DES ACTEURS DU TOURISME EN NORMANDIE</w:t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EL A PROJETS</w:t>
      </w:r>
    </w:p>
    <w:p>
      <w:pPr>
        <w:pStyle w:val="Sansinterligne"/>
        <w:shd w:fill="92CDDC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AGNE DE FORMATION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ossier de candidature</w:t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jc w:val="right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Transmission des dossiers pour le 4 avril 2016 dernier délai</w:t>
        <w:br/>
        <w:t>sous pli cacheté en 1 exemplaire (+ 1 version par mail)</w:t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s offres incomplètes ou hors délais ne seront pas examinées.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sz w:val="12"/>
          <w:szCs w:val="12"/>
        </w:rPr>
      </w:pPr>
      <w:r>
        <w:rPr>
          <w:rFonts w:cs="Calibri" w:ascii="Calibri" w:hAnsi="Calibri"/>
          <w:b w:val="false"/>
          <w:color w:val="FF0000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2956560" cy="153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IC Norman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rue René Cassin – St Con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4911 CAEN CEDEX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lic@normandie.cci.f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otre interlocuteur</w:t>
                            </w:r>
                            <w:r>
                              <w:rPr>
                                <w:i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essica REFFUV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2.31.54.40.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jessica.reffuveille@normandie.cci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21pt;mso-wrap-distance-left:9.05pt;mso-wrap-distance-right:9.05pt;mso-wrap-distance-top:0pt;mso-wrap-distance-bottom:0pt;margin-top:4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IC Normand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rue René Cassin – St Cont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4911 CAEN CEDEX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lic@normandie.cci.f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</w:rPr>
                        <w:t>Votre interlocuteur</w:t>
                      </w:r>
                      <w:r>
                        <w:rPr>
                          <w:i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essica REFFUVE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2.31.54.40.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</w:rPr>
                        <w:t>jessica.reffuveille@normandie.cc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Paragraphedelist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center"/>
        <w:rPr>
          <w:rFonts w:cs="Calibri"/>
          <w:b/>
          <w:b/>
          <w:i/>
          <w:i/>
          <w:color w:val="FF0000"/>
          <w:sz w:val="26"/>
          <w:szCs w:val="26"/>
        </w:rPr>
      </w:pPr>
      <w:r>
        <w:rPr>
          <w:rFonts w:cs="Calibri"/>
          <w:b/>
          <w:i/>
          <w:color w:val="FF0000"/>
          <w:sz w:val="26"/>
          <w:szCs w:val="26"/>
        </w:rPr>
        <w:t>Merci de renseigner le nom de votre organisme dans l’en-tête du document</w:t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i/>
          <w:i/>
          <w:color w:val="17365D"/>
          <w:sz w:val="26"/>
          <w:szCs w:val="26"/>
        </w:rPr>
      </w:pPr>
      <w:r>
        <w:rPr>
          <w:rFonts w:cs="Calibri"/>
          <w:b/>
          <w:i/>
          <w:color w:val="17365D"/>
          <w:sz w:val="26"/>
          <w:szCs w:val="26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color w:val="17365D"/>
        </w:rPr>
      </w:pPr>
      <w:r>
        <w:rPr>
          <w:rFonts w:cs="Calibri"/>
          <w:b/>
          <w:color w:val="17365D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Votre dossier de réponse doit comporter : </w:t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35585</wp:posOffset>
                </wp:positionV>
                <wp:extent cx="90805" cy="75247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8.55pt;margin-top:18.55pt;width:7.1pt;height:5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1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 xml:space="preserve">UNE ANNEXE PAR ORGANISME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43840</wp:posOffset>
                </wp:positionV>
                <wp:extent cx="90805" cy="95885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8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43600"/>
                            <a:gd name="textAreaBottom" fmla="*/ 529560 h 54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9.2pt;width:7.1pt;height:7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3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4</w:t>
      </w:r>
    </w:p>
    <w:p>
      <w:pPr>
        <w:pStyle w:val="Paragraphedeliste"/>
        <w:spacing w:lineRule="auto" w:line="360" w:before="0" w:after="0"/>
        <w:ind w:left="0" w:hanging="0"/>
        <w:contextualSpacing/>
        <w:rPr/>
      </w:pPr>
      <w:r>
        <w:rPr>
          <w:rFonts w:cs="Calibri"/>
          <w:b/>
        </w:rPr>
        <w:t>ANNEXE 5</w:t>
        <w:tab/>
        <w:tab/>
        <w:t>UNE ANNEXE PAR PROPOSITION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NNEXE 6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1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RESENTATION DE L’ORGANISME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5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Statut juridiqu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Année de créati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esponsable de l’organism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éférent pour le dossi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Adresse complèt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fr-FR"/>
              </w:rPr>
              <w:t xml:space="preserve">Téléphone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ax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ma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Site interne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° déclaration d’activit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° SIRE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ode APE / NA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Label / certification de l’organisme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17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oordonnées bancair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Nom banqu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ode établissement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ode guichet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N° compt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Clé RIB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Joindre un RIB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e collaborateur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’intervenant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Votre organisme est-il assujetti à la TVA ?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</w:t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oui</w:t>
              <w:tab/>
              <w:tab/>
            </w:r>
            <w:r>
              <w:rPr>
                <w:rFonts w:eastAsia="Wingdings 2" w:cs="Wingdings 2" w:ascii="Wingdings 2" w:hAnsi="Wingdings 2"/>
                <w:lang w:val="fr-FR"/>
              </w:rPr>
              <w:t></w:t>
            </w:r>
            <w:r>
              <w:rPr>
                <w:rFonts w:cs="Calibri"/>
                <w:lang w:val="fr-FR"/>
              </w:rPr>
              <w:t xml:space="preserve"> n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escriptif des activité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NNEXE 2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OSITIONNEMENT SUR LES PROPOSITIONS DE FORMATION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8810"/>
      </w:tblGrid>
      <w:tr>
        <w:trPr>
          <w:trHeight w:val="20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de consultation</w:t>
            </w:r>
          </w:p>
        </w:tc>
        <w:tc>
          <w:tcPr>
            <w:tcW w:w="8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itulé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4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6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4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0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</w:rPr>
      </w:pPr>
      <w:r>
        <w:br w:type="page"/>
      </w:r>
      <w:r>
        <w:rPr>
          <w:rFonts w:cs="Calibri"/>
          <w:b/>
        </w:rPr>
        <w:t>ANNEXE 3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PROPOSITION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>
          <w:trHeight w:val="341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Public visé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Finalité / objectifs pédagogiqu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Capacités visé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  <w:t xml:space="preserve">A l’issue de la formation, le participant sera capable de :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Pré-requi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>
          <w:trHeight w:val="487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Effectif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>Minimum : 7</w:t>
              <w:tab/>
              <w:tab/>
              <w:tab/>
              <w:t xml:space="preserve">Maximum : </w:t>
            </w:r>
          </w:p>
        </w:tc>
      </w:tr>
      <w:tr>
        <w:trPr>
          <w:trHeight w:val="558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urée d’une session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  <w:t xml:space="preserve">Nombre de jours : </w:t>
              <w:tab/>
              <w:tab/>
              <w:t xml:space="preserve">Nombre d’heures total : </w:t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Nombre de session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669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Dates prévisionnelle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54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 xml:space="preserve">Lieux de formation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Mobilité en Normandi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Accessibilité des locaux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Références dans le secteur du tourisme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 xml:space="preserve">Connaissances du territoire et des acteur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Organisation de la communication et du recrutement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Méthode d’évaluation en amont et en aval de la formation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860"/>
      </w:tblGrid>
      <w:tr>
        <w:trPr/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Equipements 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Equipe pédagogiqu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lang w:val="fr-FR"/>
              </w:rPr>
              <w:t>Joindre les CV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  <w:tr>
        <w:trPr>
          <w:trHeight w:val="742" w:hRule="atLeast"/>
        </w:trPr>
        <w:tc>
          <w:tcPr>
            <w:tcW w:w="2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lang w:val="fr-FR"/>
              </w:rPr>
              <w:t>Compléments d’informations</w:t>
            </w:r>
          </w:p>
        </w:tc>
        <w:tc>
          <w:tcPr>
            <w:tcW w:w="7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sz w:val="20"/>
                <w:szCs w:val="20"/>
                <w:lang w:val="fr-FR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4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</w:rPr>
        <w:t>PROGRAMME DETAILLE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2635"/>
        <w:gridCol w:w="4025"/>
        <w:gridCol w:w="2289"/>
        <w:gridCol w:w="1911"/>
      </w:tblGrid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Lgend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Intitulé de la séquence pédagog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Durée approximativ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Objectifs de la séquence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Contenus de la séquence pédagogiqu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Méthodes &amp; outils pédagogiqu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jc w:val="center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Equipe pédagogique </w:t>
            </w:r>
            <w:r>
              <w:rPr>
                <w:rFonts w:cs="Calibri" w:ascii="Calibri" w:hAnsi="Calibri"/>
                <w:b w:val="false"/>
                <w:bCs/>
                <w:i/>
                <w:color w:val="000000"/>
                <w:sz w:val="18"/>
                <w:szCs w:val="18"/>
              </w:rPr>
              <w:t>(joindre les CV)</w:t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tion à ch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5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268"/>
      </w:tblGrid>
      <w:tr>
        <w:trPr/>
        <w:tc>
          <w:tcPr>
            <w:tcW w:w="2518" w:type="dxa"/>
            <w:tcBorders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10267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TITRE DE LA FORMATION</w:t>
            </w:r>
          </w:p>
        </w:tc>
        <w:tc>
          <w:tcPr>
            <w:tcW w:w="2268" w:type="dxa"/>
            <w:tcBorders>
              <w:left w:val="single" w:sz="18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go de l’O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ncerné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thodes pédagogiqu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ils et supports de la formati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an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sation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Dates + lieu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x jours soit </w:t>
      </w:r>
      <w:r>
        <w:rPr>
          <w:lang w:val="en-US" w:eastAsia="en-US"/>
        </w:rPr>
        <w:t>x</w:t>
      </w:r>
      <w:r>
        <w:rPr/>
        <w:t xml:space="preserve"> 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ctifs de la formati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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AEEF3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nu de la formation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lang w:val="en-US" w:eastAsia="en-US"/>
        </w:rPr>
        <w:t></w:t>
      </w:r>
      <w:r>
        <w:rPr>
          <w:rFonts w:cs="Calibri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360" w:before="0" w:after="0"/>
        <w:ind w:left="0" w:hanging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  <w:t>ANNEXE 6</w:t>
      </w:r>
    </w:p>
    <w:p>
      <w:pPr>
        <w:pStyle w:val="Style14"/>
        <w:numPr>
          <w:ilvl w:val="0"/>
          <w:numId w:val="0"/>
        </w:numPr>
        <w:shd w:fill="B8CCE4" w:val="clear"/>
        <w:spacing w:lineRule="auto" w:line="240"/>
        <w:ind w:left="0" w:hanging="0"/>
        <w:rPr>
          <w:sz w:val="30"/>
          <w:szCs w:val="30"/>
        </w:rPr>
      </w:pPr>
      <w:r>
        <w:rPr>
          <w:sz w:val="30"/>
          <w:szCs w:val="30"/>
          <w:lang w:val="fr-FR"/>
        </w:rPr>
        <w:t>DEPENSES</w:t>
      </w:r>
      <w:r>
        <w:rPr>
          <w:sz w:val="30"/>
          <w:szCs w:val="30"/>
        </w:rPr>
        <w:t xml:space="preserve"> D’UNE ACTION DE FORMATION </w:t>
      </w:r>
    </w:p>
    <w:p>
      <w:pPr>
        <w:pStyle w:val="Paragraphedeliste"/>
        <w:spacing w:lineRule="auto" w:line="360" w:before="0" w:after="0"/>
        <w:ind w:left="0" w:hanging="0"/>
        <w:contextualSpacing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916"/>
      </w:tblGrid>
      <w:tr>
        <w:trPr>
          <w:trHeight w:val="48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Code consultation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</w:tr>
      <w:tr>
        <w:trPr>
          <w:trHeight w:val="48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Intitulé de la formation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fr-FR"/>
        </w:rPr>
        <w:t>Tableau des dépenses</w:t>
      </w:r>
      <w:r>
        <w:rPr>
          <w:rFonts w:cs="Calibri"/>
          <w:b/>
          <w:color w:val="FF0000"/>
          <w:sz w:val="24"/>
          <w:szCs w:val="24"/>
        </w:rPr>
        <w:t xml:space="preserve"> détaillé</w:t>
      </w:r>
      <w:r>
        <w:rPr>
          <w:rFonts w:cs="Calibri"/>
          <w:b/>
          <w:color w:val="FF0000"/>
          <w:sz w:val="24"/>
          <w:szCs w:val="24"/>
          <w:lang w:val="fr-FR"/>
        </w:rPr>
        <w:t xml:space="preserve"> et</w:t>
      </w:r>
      <w:r>
        <w:rPr>
          <w:rFonts w:cs="Calibri"/>
          <w:b/>
          <w:color w:val="FF0000"/>
          <w:sz w:val="24"/>
          <w:szCs w:val="24"/>
        </w:rPr>
        <w:t xml:space="preserve"> présenté pour une session d’une action de formation en </w:t>
      </w:r>
      <w:r>
        <w:rPr>
          <w:rFonts w:cs="Calibri"/>
          <w:b/>
          <w:color w:val="FF0000"/>
          <w:sz w:val="30"/>
          <w:szCs w:val="30"/>
          <w:u w:val="single"/>
        </w:rPr>
        <w:t>TTC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lang w:val="fr-FR"/>
        </w:rPr>
      </w:pPr>
      <w:r>
        <w:rPr>
          <w:rFonts w:cs="Calibri"/>
          <w:i/>
        </w:rPr>
        <w:t>Il s’agit d’un tableau EXCEL : pour l’activer, double cliquez sur le tableau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</w:r>
    </w:p>
    <w:p>
      <w:pPr>
        <w:pStyle w:val="Paragraphedeliste"/>
        <w:spacing w:lineRule="auto" w:line="360" w:before="0" w:after="0"/>
        <w:ind w:left="0" w:hanging="0"/>
        <w:contextualSpacing/>
        <w:jc w:val="center"/>
        <w:rPr>
          <w:rFonts w:cs="Calibri"/>
        </w:rPr>
      </w:pPr>
      <w:bookmarkStart w:id="0" w:name="_1485173345"/>
      <w:bookmarkEnd w:id="0"/>
      <w:r>
        <w:rPr>
          <w:rFonts w:cs="Calibri"/>
        </w:rPr>
        <w:object w:dxaOrig="9383" w:dyaOrig="9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5pt;height:447.1pt" filled="f" o:ole="">
            <v:imagedata r:id="rId15" o:title=""/>
          </v:shape>
          <o:OLEObject Type="Embed" ProgID="Excel.Sheet.12" ShapeID="ole_rId14" DrawAspect="Content" ObjectID="_968587861" r:id="rId14"/>
        </w:objec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e CLIC a un droit de contrôle auprès du prestatair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n cas de contrôle, les justificatifs de dépenses doivent être tenus à disposition du CLIC. Si après contrôle, il s'avère que la justification des dépenses ne peut se faire intégralement, le CLIC demandera le trop perçu au titre de l'action engagée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color w:val="FF0000"/>
      </w:rPr>
    </w:pPr>
    <w:r>
      <w:rPr>
        <w:b/>
        <w:color w:val="FF0000"/>
      </w:rPr>
      <w:t xml:space="preserve">NOM DE L’ORGANISME DE FORMATION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Style1Car">
    <w:name w:val="Style1 Car"/>
    <w:qFormat/>
    <w:rPr>
      <w:rFonts w:cs="Calibri"/>
      <w:b/>
      <w:caps/>
      <w:sz w:val="22"/>
      <w:szCs w:val="22"/>
    </w:rPr>
  </w:style>
  <w:style w:type="character" w:styleId="Corpsdetexte2Car">
    <w:name w:val="Corps de texte 2 Car"/>
    <w:qFormat/>
    <w:rPr>
      <w:rFonts w:ascii="Trebuchet MS" w:hAnsi="Trebuchet MS" w:eastAsia="Times New Roman" w:cs="Trebuchet MS"/>
      <w:szCs w:val="24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402" w:leader="none"/>
        <w:tab w:val="left" w:pos="5529" w:leader="none"/>
      </w:tabs>
      <w:spacing w:lineRule="auto" w:line="240" w:before="0" w:after="0"/>
      <w:ind w:right="-1" w:hanging="0"/>
    </w:pPr>
    <w:rPr>
      <w:rFonts w:ascii="Trebuchet MS" w:hAnsi="Trebuchet MS" w:eastAsia="Times New Roman" w:cs="Times New Roman"/>
      <w:b/>
      <w:color w:val="000080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Paragraphedeliste"/>
    <w:qFormat/>
    <w:pPr>
      <w:numPr>
        <w:ilvl w:val="0"/>
        <w:numId w:val="1"/>
      </w:numPr>
      <w:spacing w:lineRule="auto" w:line="360" w:before="0" w:after="0"/>
      <w:contextualSpacing/>
    </w:pPr>
    <w:rPr>
      <w:b/>
      <w:caps/>
      <w:lang w:val="en-US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package" Target="embeddings/oleObject1.xlsx"/><Relationship Id="rId15" Type="http://schemas.openxmlformats.org/officeDocument/2006/relationships/image" Target="media/image5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0:00Z</dcterms:created>
  <dc:creator>Appel à projets initié par le CLIC Normandie, dans le cadre du plan régional de professionnalisation des acteurs du tourisme en Normandie.</dc:creator>
  <dc:description/>
  <cp:keywords/>
  <dc:language>en-US</dc:language>
  <cp:lastModifiedBy>REFFUVEILLE Jessica</cp:lastModifiedBy>
  <cp:lastPrinted>2012-05-31T18:35:00Z</cp:lastPrinted>
  <dcterms:modified xsi:type="dcterms:W3CDTF">2016-03-04T09:23:00Z</dcterms:modified>
  <cp:revision>8</cp:revision>
  <dc:subject>Dossier de candidature</dc:subject>
  <dc:title>APPEL A PROJETS 2013</dc:title>
</cp:coreProperties>
</file>