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INDAC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5:00Z</dcterms:created>
  <dc:creator>Céline Mothelay</dc:creator>
  <dc:description/>
  <dc:language>en-US</dc:language>
  <cp:lastModifiedBy>doccrefor</cp:lastModifiedBy>
  <cp:lastPrinted>2013-09-26T15:19:00Z</cp:lastPrinted>
  <dcterms:modified xsi:type="dcterms:W3CDTF">2013-09-26T15:08:00Z</dcterms:modified>
  <cp:revision>4</cp:revision>
  <dc:subject/>
  <dc:title>Point d'Act</dc:title>
</cp:coreProperties>
</file>